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Ладья-ДМ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  <w:t>Акустический сейф с функцией блокирования канала «</w:t>
      </w:r>
      <w:r>
        <w:rPr>
          <w:rFonts w:cs="Arial" w:ascii="Arial" w:hAnsi="Arial"/>
          <w:b/>
          <w:bCs/>
          <w:iCs/>
          <w:sz w:val="28"/>
          <w:szCs w:val="28"/>
        </w:rPr>
        <w:t>Blue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-</w:t>
      </w:r>
      <w:r>
        <w:rPr>
          <w:rFonts w:cs="Arial" w:ascii="Arial" w:hAnsi="Arial"/>
          <w:b/>
          <w:bCs/>
          <w:iCs/>
          <w:sz w:val="28"/>
          <w:szCs w:val="28"/>
        </w:rPr>
        <w:t>Tooth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» и защитой от записи информации на встроенный диктофон мобильного телефона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iCs/>
          <w:sz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1.</w:t>
      </w:r>
      <w:r>
        <w:rPr>
          <w:rFonts w:cs="Arial" w:ascii="Arial" w:hAnsi="Arial"/>
          <w:b/>
          <w:iCs/>
          <w:sz w:val="20"/>
          <w:u w:val="single"/>
          <w:lang w:val="ru-RU"/>
        </w:rPr>
        <w:t xml:space="preserve"> Назначение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 xml:space="preserve">Изделие “Ладья-ДМ” предназначено для защиты речевой информации, циркулирующей в местах пребывания владельца сотового телефона, в случае его негласной дистанционной активизации с целью прослушивания через каналы сотовой связи, а также для защиты от возможной утечки информации по каналу </w:t>
      </w:r>
      <w:r>
        <w:rPr>
          <w:rFonts w:cs="Arial" w:ascii="Arial" w:hAnsi="Arial"/>
          <w:bCs/>
          <w:iCs/>
          <w:sz w:val="20"/>
          <w:lang w:val="ru-RU"/>
        </w:rPr>
        <w:t>«</w:t>
      </w:r>
      <w:r>
        <w:rPr>
          <w:rFonts w:cs="Arial" w:ascii="Arial" w:hAnsi="Arial"/>
          <w:bCs/>
          <w:iCs/>
          <w:sz w:val="20"/>
        </w:rPr>
        <w:t>Blue</w:t>
      </w:r>
      <w:r>
        <w:rPr>
          <w:rFonts w:cs="Arial" w:ascii="Arial" w:hAnsi="Arial"/>
          <w:bCs/>
          <w:iCs/>
          <w:sz w:val="20"/>
          <w:lang w:val="ru-RU"/>
        </w:rPr>
        <w:t>-</w:t>
      </w:r>
      <w:r>
        <w:rPr>
          <w:rFonts w:cs="Arial" w:ascii="Arial" w:hAnsi="Arial"/>
          <w:bCs/>
          <w:iCs/>
          <w:sz w:val="20"/>
        </w:rPr>
        <w:t>Tooth</w:t>
      </w:r>
      <w:r>
        <w:rPr>
          <w:rFonts w:cs="Arial" w:ascii="Arial" w:hAnsi="Arial"/>
          <w:bCs/>
          <w:iCs/>
          <w:sz w:val="20"/>
          <w:lang w:val="ru-RU"/>
        </w:rPr>
        <w:t>» и дистанционного активирования, встроенного в него диктофона</w:t>
      </w:r>
      <w:r>
        <w:rPr>
          <w:rFonts w:cs="Arial" w:ascii="Arial" w:hAnsi="Arial"/>
          <w:iCs/>
          <w:sz w:val="20"/>
          <w:lang w:val="ru-RU"/>
        </w:rPr>
        <w:t>.</w:t>
      </w:r>
    </w:p>
    <w:p>
      <w:pPr>
        <w:pStyle w:val="Normal"/>
        <w:spacing w:lineRule="auto" w:line="360" w:before="240" w:after="0"/>
        <w:ind w:left="600" w:hanging="0"/>
        <w:rPr/>
      </w:pPr>
      <w:r>
        <w:rPr>
          <w:rFonts w:cs="Arial" w:ascii="Arial" w:hAnsi="Arial"/>
          <w:b/>
          <w:iCs/>
          <w:sz w:val="20"/>
          <w:u w:val="single"/>
          <w:lang w:val="ru-RU"/>
        </w:rPr>
        <w:t xml:space="preserve">2. </w:t>
      </w:r>
      <w:r>
        <w:rPr/>
        <w:t>Принцип действ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12"/>
      </w:tblGrid>
      <w:tr>
        <w:trPr>
          <w:trHeight w:val="4576" w:hRule="atLeast"/>
        </w:trPr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72415</wp:posOffset>
                  </wp:positionV>
                  <wp:extent cx="2148840" cy="2774950"/>
                  <wp:effectExtent l="0" t="0" r="0" b="0"/>
                  <wp:wrapSquare wrapText="bothSides"/>
                  <wp:docPr id="1" name="Picture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16175</wp:posOffset>
                      </wp:positionV>
                      <wp:extent cx="42862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8pt;margin-top:19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092325</wp:posOffset>
                      </wp:positionV>
                      <wp:extent cx="504825" cy="714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16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63825</wp:posOffset>
                      </wp:positionV>
                      <wp:extent cx="1104900" cy="600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Отключение звука/режим индик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47.3pt;mso-wrap-distance-left:9.05pt;mso-wrap-distance-right:9.05pt;mso-wrap-distance-top:0pt;mso-wrap-distance-bottom:0pt;margin-top:209.7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Отключение звука/режим индик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8"/>
                <w:lang w:val="ru-RU"/>
              </w:rPr>
            </w:r>
          </w:p>
        </w:tc>
        <w:tc>
          <w:tcPr>
            <w:tcW w:w="6812" w:type="dxa"/>
            <w:tcBorders/>
          </w:tcPr>
          <w:p>
            <w:pPr>
              <w:pStyle w:val="TextBody"/>
              <w:spacing w:before="120" w:after="0"/>
              <w:ind w:firstLine="3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Блок индикации энергетического состояния телефона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Принцип действия устройства основан на дистанционном контроле энергетической активности телефона. В состоянии ожидания она минимальна. Если в телефоне начинает работать любое приложение, то это приводит к изменению энергетического состояния, что фиксируется соответствующими датчиками и запускает механизм акустической защиты телефона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Акустическая защита включается с задержкой 5-10 сек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Этот принцип позволяет реализовать защиту любого сотового телефона от удаленной дистанционной активации (в т.ч. и от активной функции «диктофон»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В устройстве предусмотрена функция перевода из режима защиты в режим индикации. Перевод осуществляется кнопкой рядом со светодиодом (рис2). Индикация срабатывания процессора осуществляется при помощи светодиода, без включения акустической защит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47725</wp:posOffset>
                      </wp:positionV>
                      <wp:extent cx="923925" cy="390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Вкл/Вык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30.75pt;mso-wrap-distance-left:9.05pt;mso-wrap-distance-right:9.05pt;mso-wrap-distance-top:0pt;mso-wrap-distance-bottom:0pt;margin-top:66.7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Вкл/Вык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нажатии кнопки (рис1) раздается короткий звуковой сигнал, свидетельствующий о готовности устройства к работе. Включение акустического шумогенератора свидетельствует о несанкционированном подключении к телефону и начале информационного обмена между трубкой и базовой станцией сотовой связи или несанкционированной работе диктофона на помещенном в изделие телефоне. Интеллектуальный режим реализуется следующим образом – после начала сеанса связи шумогенератор включается </w:t>
      </w:r>
      <w:r>
        <w:rPr>
          <w:rFonts w:cs="Arial" w:ascii="Arial" w:hAnsi="Arial"/>
          <w:iCs/>
          <w:sz w:val="20"/>
          <w:szCs w:val="20"/>
          <w:lang w:val="ru-RU"/>
        </w:rPr>
        <w:t>с определенной задержкой (примерно в 10 секунд), достаточной для того, чтобы услышать штатные звуковые сигналы (гудки) телефона и принять вызов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Блок подавления </w:t>
      </w:r>
      <w:r>
        <w:rPr>
          <w:rFonts w:cs="Arial" w:ascii="Arial" w:hAnsi="Arial"/>
          <w:bCs/>
          <w:i/>
          <w:iCs/>
          <w:sz w:val="20"/>
          <w:lang w:val="ru-RU"/>
        </w:rPr>
        <w:t>«</w:t>
      </w:r>
      <w:r>
        <w:rPr>
          <w:rFonts w:cs="Arial" w:ascii="Arial" w:hAnsi="Arial"/>
          <w:bCs/>
          <w:i/>
          <w:iCs/>
          <w:sz w:val="20"/>
        </w:rPr>
        <w:t>Blue</w:t>
      </w:r>
      <w:r>
        <w:rPr>
          <w:rFonts w:cs="Arial" w:ascii="Arial" w:hAnsi="Arial"/>
          <w:bCs/>
          <w:i/>
          <w:iCs/>
          <w:sz w:val="20"/>
          <w:lang w:val="ru-RU"/>
        </w:rPr>
        <w:t>-</w:t>
      </w:r>
      <w:r>
        <w:rPr>
          <w:rFonts w:cs="Arial" w:ascii="Arial" w:hAnsi="Arial"/>
          <w:bCs/>
          <w:i/>
          <w:iCs/>
          <w:sz w:val="20"/>
        </w:rPr>
        <w:t>Tooth</w:t>
      </w:r>
      <w:r>
        <w:rPr>
          <w:rFonts w:cs="Arial" w:ascii="Arial" w:hAnsi="Arial"/>
          <w:bCs/>
          <w:i/>
          <w:iCs/>
          <w:sz w:val="20"/>
          <w:lang w:val="ru-RU"/>
        </w:rPr>
        <w:t>»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попытке установления связи с сотовым телефоном через канал </w:t>
      </w:r>
      <w:r>
        <w:rPr>
          <w:rFonts w:cs="Arial" w:ascii="Arial" w:hAnsi="Arial"/>
          <w:bCs/>
          <w:iCs/>
          <w:sz w:val="20"/>
          <w:lang w:val="ru-RU"/>
        </w:rPr>
        <w:t>«</w:t>
      </w:r>
      <w:r>
        <w:rPr>
          <w:rFonts w:cs="Arial" w:ascii="Arial" w:hAnsi="Arial"/>
          <w:bCs/>
          <w:iCs/>
          <w:sz w:val="20"/>
        </w:rPr>
        <w:t>Blue</w:t>
      </w:r>
      <w:r>
        <w:rPr>
          <w:rFonts w:cs="Arial" w:ascii="Arial" w:hAnsi="Arial"/>
          <w:bCs/>
          <w:iCs/>
          <w:sz w:val="20"/>
          <w:lang w:val="ru-RU"/>
        </w:rPr>
        <w:t>-</w:t>
      </w:r>
      <w:r>
        <w:rPr>
          <w:rFonts w:cs="Arial" w:ascii="Arial" w:hAnsi="Arial"/>
          <w:bCs/>
          <w:iCs/>
          <w:sz w:val="20"/>
        </w:rPr>
        <w:t>Tooth</w:t>
      </w:r>
      <w:r>
        <w:rPr>
          <w:rFonts w:cs="Arial" w:ascii="Arial" w:hAnsi="Arial"/>
          <w:bCs/>
          <w:iCs/>
          <w:sz w:val="20"/>
          <w:lang w:val="ru-RU"/>
        </w:rPr>
        <w:t>»</w:t>
      </w:r>
      <w:r>
        <w:rPr>
          <w:rFonts w:cs="Arial" w:ascii="Arial" w:hAnsi="Arial"/>
          <w:iCs/>
          <w:sz w:val="20"/>
          <w:lang w:val="ru-RU"/>
        </w:rPr>
        <w:t xml:space="preserve"> автоматически включается генератор радиопомех в диапазоне 2,3-2,5 ГГц (3дБм), блокирующий обмен данными между телефоном и другим ВТ-устройством. Длительность работы генератора – 30 секунд. При блокировании обмена информацией по каналу ВТ сам телефон может быть виден внешними ВТ-устрой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iCs/>
          <w:sz w:val="20"/>
          <w:lang w:val="ru-RU"/>
        </w:rPr>
        <w:t xml:space="preserve">3. </w:t>
      </w:r>
      <w:r>
        <w:rPr>
          <w:rFonts w:cs="Arial" w:ascii="Arial" w:hAnsi="Arial"/>
          <w:b/>
          <w:iCs/>
          <w:sz w:val="20"/>
          <w:u w:val="single"/>
          <w:lang w:val="ru-RU"/>
        </w:rPr>
        <w:t>Технические характеристики.</w:t>
      </w:r>
    </w:p>
    <w:p>
      <w:pPr>
        <w:pStyle w:val="Normal"/>
        <w:ind w:left="600" w:hanging="0"/>
        <w:rPr>
          <w:rFonts w:ascii="Arial" w:hAnsi="Arial" w:cs="Arial"/>
          <w:b/>
          <w:b/>
          <w:iCs/>
          <w:sz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u w:val="single"/>
          <w:lang w:val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00"/>
        <w:gridCol w:w="3473"/>
        <w:gridCol w:w="2039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1.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Уровень шума в точке размещения микрофона сотового телефона ……………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не менее 110 дБ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2.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Эффективный спектр ультразвуковой помехи…………………………………………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20–24 кГц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3.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Диапазон работы генератора радиопомехи </w:t>
            </w:r>
            <w:r>
              <w:rPr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Bluetooth и WI-F</w:t>
            </w:r>
            <w:r>
              <w:rPr>
                <w:rFonts w:cs="Arial" w:ascii="Arial" w:hAnsi="Arial"/>
                <w:iCs/>
                <w:sz w:val="20"/>
              </w:rPr>
              <w:t>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2,3 - 2,5 ГГц</w:t>
            </w:r>
          </w:p>
        </w:tc>
      </w:tr>
      <w:tr>
        <w:trPr>
          <w:trHeight w:val="13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8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Остаточная словесная разборчивость….....................................................................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не более 10%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5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Питание изделия “Ладья-ДМ”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………………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I</w:t>
            </w: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Cs/>
                <w:iCs/>
                <w:sz w:val="20"/>
              </w:rPr>
              <w:t>Ion</w:t>
            </w: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 xml:space="preserve"> аккумуляторная батарея емкостью 2200 мА/ч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6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Напряжение питания ……………………….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3,7 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lang w:val="ru-RU"/>
        </w:rPr>
      </w:pPr>
      <w:r>
        <w:rPr>
          <w:lang w:val="ru-RU"/>
        </w:rPr>
        <w:t>4</w:t>
      </w:r>
      <w:r>
        <w:rPr>
          <w:b/>
          <w:lang w:val="ru-RU"/>
        </w:rPr>
        <w:t xml:space="preserve">. </w:t>
      </w:r>
      <w:r>
        <w:rPr>
          <w:rFonts w:cs="Arial" w:ascii="Arial" w:hAnsi="Arial"/>
          <w:b/>
          <w:iCs/>
          <w:sz w:val="20"/>
          <w:u w:val="single"/>
          <w:lang w:val="ru-RU"/>
        </w:rPr>
        <w:t>Питание устройства</w:t>
      </w:r>
      <w:r>
        <w:rPr>
          <w:rFonts w:cs="Arial" w:ascii="Arial" w:hAnsi="Arial"/>
          <w:b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ремя непрерывной работы устройства – не менее 24 часов. Время подзарядки аккумулятора – до 3 часов. О разряде аккумулятора свидетельствуют периодические тональные сигналы, издаваемый устройством. Разъем для подключения зарядного устройства находится на кромке корпуса устройства. При зарядке горит светодиод, находящийся рядом с разъёмом, когда он гаснет устройство заряжено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</w:r>
    </w:p>
    <w:p>
      <w:pPr>
        <w:pStyle w:val="Normal"/>
        <w:ind w:right="-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b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Методика проверки работы блока подавления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«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Blu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ooth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»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А.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u w:val="single"/>
          <w:lang w:val="ru-RU"/>
        </w:rPr>
        <w:t>Проверка с помощью гарнитуры ВТ (наиболее наглядная методика)</w:t>
      </w:r>
      <w:r>
        <w:rPr>
          <w:rFonts w:cs="Arial" w:ascii="Arial" w:hAnsi="Arial"/>
          <w:iCs/>
          <w:sz w:val="20"/>
          <w:lang w:val="ru-RU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Установите связь между телефонам и гарнитурой. Положите телефон в акустический сейф "Ладья-ДМ" и попробуйте управлять им с помощью гарнитуры (например, активизировать функцию "дозвон"). Если управление не функционирует – блок защиты работает нормально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В.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u w:val="single"/>
          <w:lang w:val="ru-RU"/>
        </w:rPr>
        <w:t>Проверка с помощью двух сотовых телефонов.</w:t>
      </w:r>
      <w:r>
        <w:rPr>
          <w:rFonts w:cs="Arial" w:ascii="Arial" w:hAnsi="Arial"/>
          <w:iCs/>
          <w:sz w:val="20"/>
          <w:lang w:val="ru-RU"/>
        </w:rPr>
        <w:t xml:space="preserve"> 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Включите функцию ВТ на одном из телефонов.</w:t>
      </w:r>
      <w:r>
        <w:rPr>
          <w:rFonts w:cs="Arial" w:ascii="Arial" w:hAnsi="Arial"/>
          <w:iCs/>
          <w:sz w:val="20"/>
          <w:u w:val="single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>Попробуйте найти этот телефон с помощью второго телефона. Заметьте время поиска (обычно это занимает 1-3 сек.)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Вставьте второй телефон в акустический сейф "Ладья-ДМ" и не вынимая его снова включите поиск новых устройств. Если первый телефон не будет найден либо время его поиска окажется заметно большим* – то блок защиты работает нормально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left="600" w:firstLine="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*</w:t>
      </w:r>
      <w:r>
        <w:rPr>
          <w:rFonts w:cs="Arial" w:ascii="Arial" w:hAnsi="Arial"/>
          <w:b/>
          <w:iCs/>
          <w:sz w:val="20"/>
          <w:lang w:val="ru-RU"/>
        </w:rPr>
        <w:t>Примечание</w:t>
      </w:r>
      <w:r>
        <w:rPr>
          <w:rFonts w:cs="Arial" w:ascii="Arial" w:hAnsi="Arial"/>
          <w:iCs/>
          <w:sz w:val="20"/>
          <w:lang w:val="ru-RU"/>
        </w:rPr>
        <w:t>: Находящийся в сейфе телефон может быть обнаружен, поскольку генератор подавления ВТ работает с паузами в 0,5 сек. (алгоритм работы: 30 сек. блокирование – 0,5 сек. пауза – затем опять 30 сек. блокирование и т.д.). За это время он может быть зафиксирован другой трубкой. Однако управление этим телефоном извне невозможно.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Методика проверки подавления встроенного диктофона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ключите встроенный в сотовый телефон диктофон и установите телефон в изделие. После установки в изделие телефона примерно через 10 секунд должен включиться шумогенератор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  <w:t>7.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  <w:t xml:space="preserve"> Гарантийные обяз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9" w:leader="none"/>
        </w:tabs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 xml:space="preserve">Предприятие - изготовитель гарантирует исправную работу изделия "ЛАДЬЯ-ДМ" 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в течение 1000 часов на протяжении одного года с момента продажи 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>при соблюдении потребителем условий эксплуатации, транспортирова</w:t>
      </w:r>
      <w:r>
        <w:rPr>
          <w:rFonts w:cs="Arial" w:ascii="Arial" w:hAnsi="Arial"/>
          <w:color w:val="000000"/>
          <w:spacing w:val="8"/>
          <w:sz w:val="20"/>
          <w:szCs w:val="20"/>
          <w:lang w:val="ru-RU"/>
        </w:rPr>
        <w:t>ния и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567"/>
        <w:jc w:val="both"/>
        <w:rPr>
          <w:rFonts w:ascii="Arial" w:hAnsi="Arial" w:cs="Arial"/>
          <w:color w:val="000000"/>
          <w:spacing w:val="7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>До окончания гарантийного срока поставщик обязуется безвозмездно производить замену отдельных деталей или ремонт неисправных из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делий в случае, если обнаруженные дефекты произошли по причине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предприятия - изгото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  <w:t xml:space="preserve">8.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  <w:t>Свидетельство о приём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right="1037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Изделие 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>"ЛАДЬЯ-ДМ"</w:t>
      </w: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 соответствует техническим требованиям и признано годным для эксплуа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52" w:leader="underscore"/>
        </w:tabs>
        <w:spacing w:before="317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омер изделия  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7" w:leader="underscore"/>
        </w:tabs>
        <w:spacing w:before="331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Дата выпуска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pacing w:val="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31369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4.7pt" to="482.6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Подпись лица, ответственного за приемку   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.п.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0"/>
          <w:lang w:val="ru-RU"/>
        </w:rPr>
        <w:t>© Авторские права защищены патентами РФ №2183914 и №2281613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5:00Z</dcterms:created>
  <dc:creator>1</dc:creator>
  <dc:description/>
  <cp:keywords/>
  <dc:language>en-US</dc:language>
  <cp:lastModifiedBy>Елена Декунова</cp:lastModifiedBy>
  <cp:lastPrinted>2015-09-08T10:20:00Z</cp:lastPrinted>
  <dcterms:modified xsi:type="dcterms:W3CDTF">2025-10-08T23:01:00Z</dcterms:modified>
  <cp:revision>14</cp:revision>
  <dc:subject/>
  <dc:title>“Ладья”</dc:title>
</cp:coreProperties>
</file>